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Autarkprogramm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146460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46461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46462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46463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46460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61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62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63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64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65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66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67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68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64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64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71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72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73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74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75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76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77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78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79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80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81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82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83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84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85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86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87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88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89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90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64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64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93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94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95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96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97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98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499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650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501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502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503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504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6505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4146464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46465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46466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46467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46468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46506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6507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6508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6509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6510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6511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4146469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46506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46507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46470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46471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autarkprogramm_FREI_V1.0_D20120503_145828.zip) und sollte in das Verzeichnis „de.bsvrz.ste.stealgsba.algorithmen.autarkprogramm“ parallel zu den anderen SWE entpackt werden.</w:t>
      </w:r>
    </w:p>
    <w:p>
      <w:pPr>
        <w:pStyle w:val="Heading3"/>
        <w:rPr/>
      </w:pPr>
      <w:bookmarkStart w:id="22" w:name="__RefHeading___Toc324146472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46473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46474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46475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46476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Autarkprogramm1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Autarkprogramm</w:t>
      </w:r>
    </w:p>
    <w:p>
      <w:pPr>
        <w:pStyle w:val="Normal"/>
        <w:numPr>
          <w:ilvl w:val="0"/>
          <w:numId w:val="6"/>
        </w:numPr>
        <w:rPr/>
      </w:pPr>
      <w:r>
        <w:rPr/>
        <w:t>AutarkprogrammModu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46477"/>
      <w:bookmarkEnd w:id="27"/>
      <w:r>
        <w:rPr/>
        <w:t>Konfiguration</w:t>
      </w:r>
    </w:p>
    <w:p>
      <w:pPr>
        <w:pStyle w:val="Heading4"/>
        <w:rPr/>
      </w:pPr>
      <w:bookmarkStart w:id="28" w:name="__RefHeading___Toc324146478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Autarkprogramm1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Autarkprogram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Das Argument –Typ muss ein Objekt vom Typ typ.sswSbaUrsachenEinheitAutarkprogramm über die Pid, bezeichne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4146508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46479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7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4548"/>
      </w:tblGrid>
      <w:tr>
        <w:trPr>
          <w:tblHeader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utarkprogram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s Autarkbildes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utarkprogrammModu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arameter für das Autarkprogra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46480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146482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146483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autarkprogramm.AutarkProgrammAlg</w:t>
      </w:r>
    </w:p>
    <w:p>
      <w:pPr>
        <w:pStyle w:val="Heading2"/>
        <w:rPr/>
      </w:pPr>
      <w:bookmarkStart w:id="34" w:name="__RefHeading___Toc324146484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146485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146486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46487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146488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146489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146490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autarkprogramm.AutarkProgramm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146491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146492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146493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146494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146495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146496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146497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146498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146509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146499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146510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146500"/>
      <w:bookmarkEnd w:id="53"/>
      <w:r>
        <w:rPr/>
        <w:t>Anhang</w:t>
      </w:r>
    </w:p>
    <w:p>
      <w:pPr>
        <w:pStyle w:val="Heading2"/>
        <w:rPr/>
      </w:pPr>
      <w:bookmarkStart w:id="54" w:name="__RefHeading___Toc324146501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Autarkprogramm_FREI_V2.0_D2014-09-01.doc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Autarkprogramm_FREI_V2.0_D2014-09-01.pdf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utarkprogramm.ja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utarkprogramm-runtime.ja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utarkprogramm-doc-api.zi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utarkprogramm-doc-design.zi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utarkprogramm-GPL-lizenz.tx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utarkprogramm-Build-Report.tx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utarkprogramm-src.zi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146511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146502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autarkprogramm.AutarkProgramm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Autarkprogramm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Autarkprogra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146503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autarkprogramm/de.bsvrz.ste.stealgsba.algorithmen.autarkprogramm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146504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autarkprogramm.AutarkProgramm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Autarkprogramm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Typ=typ.sswSbaUeAutarkprogramm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146505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autarkprogramm/de.bsvrz.ste.stealgsba.algorithmen.autarkprogramm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07:00Z</dcterms:modified>
  <cp:revision>13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